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COMUNE DI GALLICANO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Provincia di Lucc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48"/>
        </w:rPr>
      </w:pPr>
      <w:r>
        <w:rPr>
          <w:b/>
          <w:sz w:val="48"/>
        </w:rPr>
        <w:t xml:space="preserve">REGOLAMENTO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48"/>
        </w:rPr>
      </w:pPr>
      <w:r>
        <w:rPr>
          <w:b/>
          <w:sz w:val="48"/>
        </w:rPr>
        <w:t>PER LA DISCIPLINA DELL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48"/>
        </w:rPr>
      </w:pPr>
      <w:r>
        <w:rPr>
          <w:b/>
          <w:sz w:val="48"/>
        </w:rPr>
        <w:t>IMPOSTA COMUNALE SUGLI IMMOBILI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both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96"/>
        </w:rPr>
      </w:pPr>
      <w:r>
        <w:rPr>
          <w:b/>
          <w:sz w:val="96"/>
        </w:rPr>
        <w:t>I.C.I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both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 N D I C 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O I°  </w:t>
        <w:tab/>
        <w:t>- DISPOSIZIONI PRELIMINAR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Art. 1 </w:t>
        <w:tab/>
        <w:t>-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O II°</w:t>
        <w:tab/>
        <w:t>- NORME ANTIELUS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 </w:t>
        <w:tab/>
        <w:t>- Immobili utilizzati dagli enti non commer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O III°</w:t>
        <w:tab/>
        <w:t>- NORME SEMPLIFICATIVE DI EQUITA’ FIS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3</w:t>
        <w:tab/>
        <w:t>- Fabbricati inagibili o inabitabili.</w:t>
      </w:r>
    </w:p>
    <w:p>
      <w:pPr>
        <w:pStyle w:val="Normal"/>
        <w:jc w:val="both"/>
        <w:rPr/>
      </w:pPr>
      <w:r>
        <w:rPr/>
        <w:t xml:space="preserve">Art. 4 </w:t>
        <w:tab/>
        <w:t>- Versamenti effettuati da un contitolare.</w:t>
      </w:r>
    </w:p>
    <w:p>
      <w:pPr>
        <w:pStyle w:val="Normal"/>
        <w:jc w:val="both"/>
        <w:rPr/>
      </w:pPr>
      <w:r>
        <w:rPr/>
        <w:t xml:space="preserve">Art. 5 </w:t>
        <w:tab/>
        <w:t>- Alloggio non locato e residenza secondaria.</w:t>
      </w:r>
    </w:p>
    <w:p>
      <w:pPr>
        <w:pStyle w:val="Normal"/>
        <w:jc w:val="both"/>
        <w:rPr/>
      </w:pPr>
      <w:r>
        <w:rPr/>
        <w:t xml:space="preserve">Art. 6 </w:t>
        <w:tab/>
        <w:t>- Fabbricato parzialmente costruito.</w:t>
      </w:r>
    </w:p>
    <w:p>
      <w:pPr>
        <w:pStyle w:val="Normal"/>
        <w:jc w:val="both"/>
        <w:rPr/>
      </w:pPr>
      <w:r>
        <w:rPr/>
        <w:t xml:space="preserve">Art. 7 </w:t>
        <w:tab/>
        <w:t>- Abitazione prin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O IV° </w:t>
        <w:tab/>
        <w:t>- LIQUIDAZIONE ED ACCERTAMENTO DELL’IMP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</w:t>
        <w:tab/>
        <w:t>- Liquidazione dell’imposta.</w:t>
      </w:r>
    </w:p>
    <w:p>
      <w:pPr>
        <w:pStyle w:val="Normal"/>
        <w:jc w:val="both"/>
        <w:rPr/>
      </w:pPr>
      <w:r>
        <w:rPr/>
        <w:t xml:space="preserve">Art. 9 </w:t>
        <w:tab/>
        <w:t>- Obbligo di comunicazione di acquisti, cessazioni, modificazioni</w:t>
      </w:r>
    </w:p>
    <w:p>
      <w:pPr>
        <w:pStyle w:val="Normal"/>
        <w:jc w:val="center"/>
        <w:rPr/>
      </w:pPr>
      <w:r>
        <w:rPr/>
        <w:tab/>
        <w:t xml:space="preserve">  di soggettività passive.</w:t>
      </w:r>
    </w:p>
    <w:p>
      <w:pPr>
        <w:pStyle w:val="Normal"/>
        <w:jc w:val="both"/>
        <w:rPr/>
      </w:pPr>
      <w:r>
        <w:rPr/>
        <w:t>Art. 10</w:t>
        <w:tab/>
        <w:t>- Sanzione per omessa comunicazione.</w:t>
      </w:r>
    </w:p>
    <w:p>
      <w:pPr>
        <w:pStyle w:val="Normal"/>
        <w:jc w:val="both"/>
        <w:rPr/>
      </w:pPr>
      <w:r>
        <w:rPr/>
        <w:t>Art. 11</w:t>
        <w:tab/>
        <w:t>- Termine per la notifica degli avvisi di accertamento.</w:t>
      </w:r>
    </w:p>
    <w:p>
      <w:pPr>
        <w:pStyle w:val="Normal"/>
        <w:jc w:val="both"/>
        <w:rPr/>
      </w:pPr>
      <w:r>
        <w:rPr/>
        <w:t>Art. 12</w:t>
        <w:tab/>
        <w:t>- Azioni di controllo.</w:t>
      </w:r>
    </w:p>
    <w:p>
      <w:pPr>
        <w:pStyle w:val="Normal"/>
        <w:jc w:val="both"/>
        <w:rPr/>
      </w:pPr>
      <w:r>
        <w:rPr/>
        <w:t>Art. 13</w:t>
        <w:tab/>
        <w:t>- Incentivi per l’attività di accertamento.</w:t>
      </w:r>
    </w:p>
    <w:p>
      <w:pPr>
        <w:pStyle w:val="Normal"/>
        <w:jc w:val="both"/>
        <w:rPr/>
      </w:pPr>
      <w:r>
        <w:rPr/>
        <w:t>Art. 14</w:t>
        <w:tab/>
        <w:t>- Accertamento con ad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O V°</w:t>
        <w:tab/>
        <w:t>- RISCO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</w:t>
        <w:tab/>
        <w:t>- Modalità di effettuazione dei versamenti conseguenti ad accertamenti.</w:t>
      </w:r>
    </w:p>
    <w:p>
      <w:pPr>
        <w:pStyle w:val="Normal"/>
        <w:jc w:val="both"/>
        <w:rPr/>
      </w:pPr>
      <w:r>
        <w:rPr/>
        <w:t>Art. 16</w:t>
        <w:tab/>
        <w:t>- Differimento o rateizzazione dei vers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O VI° </w:t>
        <w:tab/>
        <w:t>- DISPOSIZIONI FI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</w:t>
        <w:tab/>
        <w:t>- Disposizioni transitorie.</w:t>
      </w:r>
    </w:p>
    <w:p>
      <w:pPr>
        <w:pStyle w:val="Normal"/>
        <w:jc w:val="both"/>
        <w:rPr/>
      </w:pPr>
      <w:r>
        <w:rPr/>
        <w:t>Art. 18</w:t>
        <w:tab/>
        <w:t>- Entrata in vigore del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O  I° - DISPOSIZIONI PRELIMINA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get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- Il presente regolamento, adottato nell’ambito della potestà prevista dagli articoli 52 e 59 e nel rispetto dei principi fissati dal comma 1 dell’art. 52 del Decreto Legislativo 15 dicembre 1997 n. 446, detta norme antielusive, semplificative e di equità fiscale in materia di I.C.I.. Disciplina altresì, le procedure di liquidazione e di accertamento dell’imposta e dispone in materia di risco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- Per quanto non previsto dal presente regolamento si applicano le disposizioni contenute nel Decreto Legislativo 30 dicembre 1992 n. 504, e successive modificazioni ed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O II° - NORME ANTIELUS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mobili utilizzati dagli enti non commerci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- L’esenzione prevista per gli immobili destinati esclusivamente allo svolgimento di attività assistenziali, previdenziali, sanitarie, didattiche, ricettive, culturali, ricreative e sportive, nonchè delle attività di esercizio del culto, compete esclusivamente per i fabbricati </w:t>
      </w:r>
      <w:r>
        <w:rPr>
          <w:sz w:val="24"/>
          <w:u w:val="single"/>
        </w:rPr>
        <w:t>utilizzati e posseduti</w:t>
      </w:r>
      <w:r>
        <w:rPr>
          <w:sz w:val="24"/>
        </w:rPr>
        <w:t xml:space="preserve"> a titolo di proprietà o di diritto reale di godimento o in qualità di locatario finanziario, dagli enti pubblici e privati diversi dalle società, residenti nel territorio dello Stato, che hanno per oggetto esclusivo o principale l’esercizio di attività non commerc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O III° - NORME SEMPLIFICATIVE E DI EQUITA’ FISC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bbricati inagibili o inabitabi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L’imposta è ridotta del 50% per i fabbricati dichiarati inagibili o inabitabili e, quindi,  di fatto non utilizzati, limitatamente al periodo dell’anno durante il quale sussistono tali condizioni. L’inagibilità o inabitabilità deve consistere in un degrado fisico sopravvenuto (fabbricato diroccato, pericolante, fatiscente) non superabile con interventi di manutenzione ordinaria o straordinaria. Il fabbricato può essere costituito da una o più unità immobiliari (unità immobiliari individuate secondo le vigenti procedure di accatastamento), anche con diversa destinazione d’uso, ove risulti inagibile o inabitabile l’intero fabbricato o le singole unità immobiliari. In quest’ultimo caso le riduzioni d’imposta dovranno essere applicate alle sole unità immobiliari inagibili o inabitabili e non all’intero edi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i intendono tali i fabbricati o le unità immobiliari con le sottodescritte caratteristi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obili che necessitino di interventi di restauro e risanamento conservativo e/o di ristrutturazione edilizia, ai sensi dell’art. 31, comma 1, lett. c) e d), della legge 5 agosto 1978 n. 457, ed ai sensi delle disposizioni contenute nel vigente Regolamento Edilizio Comunale e che, nel contempo, risultino diroccati, pericolanti e fatisc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tolo esemplificativo, si possono ritenere tali se ricorrono le seguenti condi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) strutture orizzontali (solai e tetto di copertura) con gravi lesioni che possano </w:t>
        <w:tab/>
        <w:t>costituire pericolo a cose o persone, con rischi di crol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) strutture verticali (muri perimetrali o di confine) con gravi lesioni che </w:t>
        <w:tab/>
        <w:t xml:space="preserve">possano far presagire danni a cose o persone, con rischi di crollo parziale o </w:t>
        <w:tab/>
        <w:t>totale;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c) edifici per i quali è stata emessa ordinanza sindacale di demolizione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pristino atta ad evitare danni a cose o pers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) edifici che per le loro caratteristiche intrinseche ed estrinseche di fatiscenza </w:t>
        <w:tab/>
        <w:t xml:space="preserve">non siano compatibili all’uso per il quale erano destinati, quali la vetustà della </w:t>
        <w:tab/>
        <w:t>costruzione accompagnata dalla mancanza delle parti ornamentali e di fini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el fabbricato (mancanza di infissi, di allaccio alle opere di urbanizzazione </w:t>
        <w:tab/>
        <w:t>primaria, etc.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L’inagibilità o inabitabilità può essere accert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mediante perizia tecnica da parte dell’ufficio tecnico comunale, con sp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arico del propri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da parte del contribuente con dichiarazione sostitutiva ai sensi del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1968, n. 15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l Comune si riserva comunque di verificare la veridicità della dichiarazione presentata dal contribuente mediante l’Ufficio Tecnic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amenti effettuati da un contitol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 versamenti I.C.I. si considerano regolarmente effettuati anche se operati da un contitolare per conto degl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oggio non locato e residenza seconda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i fini dell’applicazione del tributo, s’intende per “alloggio non locato”, l’unità immobiliare, classificata o classificabile nel gruppo catastale A (ad eccezione della categoria A/10) utilizzabile ai fini abitativi, non tenuta a disposizione del possessore per uso personale diretto al 1° gennaio dell’anno di imposizione, non locata nè data in comodato a ter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gli stessi fini, s’intende per “residenza secondaria” o “seconda casa”, l’unità immobiliare, classificata o classificabile nel gruppo catastale A (ad eccezione della categoria A/10), arredata ed idonea per essere utilizzata in qualsiasi momento e che il suo possessore (a titolo di proprietà o di diritto reale di godimento o di locazione finanziaria) tiene a propria disposizione per uso diretto, stagionale o periodico saltuario, avendo la propria abitazione principale in altra unità immobiliare, in possesso o in lo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bbricato parzialmente costru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In caso di fabbricato in corso di costruzione, del quale una parte sia stata ultimata e per la stessa sia stato richiesto l’accatastamento, le unità immobiliari appartenenti a tale parte sono assoggettate all’imposta quali fabbricati a decorrere dalla data di presentazione della domanda di accatasta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entemente, la superficie dell’area sulla quale è in corso la restante costruzione, ai fini impositivi, è ridotta in base allo stesso rapporto esistente tra la volumetria della parte già costruita ed autonomamente assoggettata ad imposizione come fabbricato, e la volumetria complessiva del fabbricato risultante dal progetto approv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Abitazione princip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n aggiunta alle fattispecie di abitazione principale, considerate tali per espressa previsione legislativa (abitazione nella quale il contribuente, che la possiede a titolo di proprietà, usufrutto o altro diritto reale di godimento o in qualità di locatario finanziario, e i suoi familiari dimorano abitualmente; unità immobiliare, appartenente a cooperativa edilizia a proprietà indivisa, adibita a dimora abituale del socio assegnatario; alloggio regolarmente assegnato dall’Istituto Autonomo Case Popolari; unità immobiliare posseduta nel territorio del comune a titolo di proprietà o di usufrutto da cittadino italiano residente all’estero per ragioni di lavoro, a condizione che non risulti locata o data in comodato), ai fini dell’aliquota ridotta e/o della detrazione d’imposta, sono equiparate all’abitazione princip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ue unità immobiliari contigue, occupate ad uso abitazione dal contribuente, a condizione che venga comprovato che è stata presentata all’U.T.E. regolare richiesta di vari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le unità immobiliari possedute a titolo di proprietà o di usufrutto da anziani o disabili che acquisiscono la residenza in istituti di ricovero o sanitari a seguito di ricovero permanente, a condizione che non risultino locate;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c) le pertinenze destinate in modo durevole a servizio dell’abitazione principale. Si considerano pertinenziali anche le unità immobiliari iscritte in categoria catastale C/2 (depositi, cantine e simili), C/6 (stalle, scuderie, rimesse ed autorimesse) e C/7 (tettoie chiuse o aperte, soffitte e simili), che siano ubicate nello stesso edificio o complesso immobiliare nel quale è sita l’abitazione principale ovvero ad una distanza non superiore a 30 metri linear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O IV°- LIQUIDAZIONE ED ACCERTAMENTO DELL’IMPOS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quidazione dell’impo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er le annualità di imposta 1998 e successive viene soppresso l’obbligo da parte del Comune delle operazioni di liquidazione derivanti dal controllo formale delle dichiarazioni e delle denunce presentate ai sensi dell’art. 10 del Decreto Legislativo n. 504 del 30 dicembre 1992 nonchè nella verifica dei versamenti eseguiti ai sensi del medesimo artic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er gli anni precedenti a quelli di cui al comma 1 l’attività di liquidazione viene soppr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bligo di comunicazione di acquisti, cessazioni, modificazioni di soggettività pass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Allo scopo di semplificare gli adempimenti a carico dei contribuenti si dispone,dalla data di entrata in vigore del presente regolamento, la soppressione dell’obbligo di presentazione di denuncia di vari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l contribuente è obbligato a comunicare al comune ogni acquisto, cessazione o modificazione della soggettività passiva, compresa la variazione o attribuzione di rendita catastale, nonchè la locazione di immobili con contratto registrato nell’ipotesi di cui all’art. 4 del D.Lgs. 437/96. In tale ultimo caso la comunicazione deve essere corredata da copia del contratto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3. La comunicazione, che può essere congiunta per tutti i contitolari dell’immobile, deve essere effettuata sulla base di appositi modelli predisposti dal comune e presentata all’ufficio tributi entro 3 mesi dalla data della variazione.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nzione per omessa comun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er omessa comunicazione prevista dall’art. 9 si applica la sanzione di L. 200.000 per ogni singola unità immobiliare interess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e per la notifica degli avvisi di accerta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L’avviso di accertamento per omesso, parziale o tardivo versamento deve essere notificato al contribuente anche a mezzo del servizio postale con raccomandata A.R., a pena di decadenza, entro il 31 dicembre del 5° anno successivo a quello cui si riferisce l’impos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ioni di control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lla Giunta Comunale è attribuito il compito di decidere le azioni di contro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centivi per l’attività di accerta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er effettuare le operazioni di controllo e verifica una quota parte del gettito I.C.I., non superiore al 5% può essere utilizzata per il potenziamento dell’Ufficio Tributi anche mediante il finanziamento di appositi progetti obiet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er la realizzazione dei progetti obiettivi collaborano con il settore economico-finanziario gli altri settori dell’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ertamento con ades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L’accertamento dell’I.C.I. può essere definito con adesione del contribuente, secondo i criteri stabiliti dal Decreto Legislativo 19 giugno 1997 n. 218, come recepito da apposito regolament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O V° - RISCOSS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rt. 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alità di effettuazione dei versamenti conseguenti ad accertam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en-US"/>
        </w:rPr>
        <w:t>1.</w:t>
        <w:tab/>
      </w:r>
      <w:r>
        <w:rPr>
          <w:sz w:val="24"/>
        </w:rPr>
        <w:t>I versamenti sia in autotassazione che conseguenti ad accertamenti emessi dal Comune potranno essere effettuati dal contribuente attraverso una delle seguenti modalità, a scelta di chi esegue il vers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a)</w:t>
        <w:tab/>
      </w:r>
      <w:r>
        <w:rPr/>
        <w:t>tramite il concessionario del servizio della riscossione dei tributi competente per territori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>b)</w:t>
        <w:tab/>
      </w:r>
      <w:r>
        <w:rPr>
          <w:sz w:val="24"/>
        </w:rPr>
        <w:t>tramite conto corrente postale intestato alla Tesoreria comunal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>c)</w:t>
        <w:tab/>
      </w:r>
      <w:r>
        <w:rPr>
          <w:sz w:val="24"/>
        </w:rPr>
        <w:t>tramite versamento diretto presso gli sportelli della Tesoreria comunal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>d)</w:t>
        <w:tab/>
      </w:r>
      <w:r>
        <w:rPr>
          <w:sz w:val="24"/>
        </w:rPr>
        <w:t>tramite bonifico bancario a favore della Tesoreria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fferimento o rateizzazione dei versam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on deliberazione della Giunta Comunale i termini ordinari di versamento dell’imposta possono essere sospesi e differiti per tutti o per categorie di soggetti passivi interessate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gravi calamità natur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articolari situazioni di disagio economico, individuate nella medesima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O VI° - DISPOSIZIONI TRANSITORIE E FINA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osizioni transitor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Fino alla data di attivazione del conto corrente postale previsto dall’art. 15 del presente regolamento i versamenti vengono effettuati sul conto corrente postale intestato al Concessionario della Risco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trata in vigore del regola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ve non diversamente disposto, le disposizioni del presente regolamento hanno effetto con riferimento agli anni di imposta successivi a quello in corso alla data di ado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45:00Z</dcterms:created>
  <dc:creator>comune di gallicano</dc:creator>
  <dc:description/>
  <dc:language>en-US</dc:language>
  <cp:lastModifiedBy>daniele</cp:lastModifiedBy>
  <cp:lastPrinted>1998-11-02T15:14:00Z</cp:lastPrinted>
  <dcterms:modified xsi:type="dcterms:W3CDTF">2005-06-29T11:45:00Z</dcterms:modified>
  <cp:revision>2</cp:revision>
  <dc:subject/>
  <dc:title>COMUNE DI GALLICANO</dc:title>
</cp:coreProperties>
</file>